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540"/>
        <w:gridCol w:w="1044"/>
        <w:gridCol w:w="1559"/>
        <w:gridCol w:w="1231"/>
        <w:gridCol w:w="1520"/>
      </w:tblGrid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33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 Т Ч Е Т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33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а приходите и разходите на читалище " Надежда 1902"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3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. Полско Пъдарево за 1-тримесечие на 2022 г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6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 ПО ЩАТА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 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рана численост / бройки /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ичко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ност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и средства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сова наличност към …01,01…202</w:t>
            </w:r>
            <w:r>
              <w:rPr>
                <w:lang w:val="en-US"/>
              </w:rPr>
              <w:t>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ова наличност към …01,01,…20</w:t>
            </w:r>
            <w:r>
              <w:rPr>
                <w:lang w:val="en-US"/>
              </w:rPr>
              <w:t>22</w:t>
            </w:r>
            <w:r>
              <w:rPr/>
              <w:t>.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0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ІІ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РИХОДИ- ВСИЧКО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15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15.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0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ленски внос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юбителско творчество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турна дейност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кси библиотека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ъвместима дейност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кси инвентар, наеми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ходи от рента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рение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и , проекти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я от Община Нова Загора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715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.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ІІІ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АЗХОДИ - ВСИЧКО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79.3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79.31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на заплата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игуровки в т. ч.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 )ДОО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 ) ЗО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) ДПФ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Д</w:t>
            </w:r>
          </w:p>
        </w:tc>
        <w:tc>
          <w:tcPr>
            <w:tcW w:w="1044" w:type="dxa"/>
            <w:tcBorders/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мативи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.1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8.1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.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арски разходи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3.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9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л. енергия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8,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опление / дърва, въглища/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лефонни разходи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кса вода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юбителско творчество –командировки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40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0.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турна дейност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574.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.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ниги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54.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3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онамент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8.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8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ущи ремонти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4.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но облекло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нтар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2.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щенски и съдебни разходи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5.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нкови такси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58.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58.4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кса интернет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 договори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онорари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ова наличност към …30.09,2021…г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ова наличност към …30.09,2021…г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64,0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ЗГОТВИЛ :……………………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 трите имена и подпис/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7.01.2022 г,</w:t>
            </w:r>
          </w:p>
        </w:tc>
        <w:tc>
          <w:tcPr>
            <w:tcW w:w="3834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ЕДАТЕЛ: ………………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33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 дата/                                               / трите имена и подпис и печат/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р./с. …Полско пъдарево.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ВЕРИТЕЛНА КОМИСИЯ: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ЕДАТЕЛ: ……………….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ОВЕ:</w:t>
            </w:r>
          </w:p>
        </w:tc>
        <w:tc>
          <w:tcPr>
            <w:tcW w:w="27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…………………………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…………………………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14:00Z</dcterms:created>
  <dc:creator>Home</dc:creator>
  <dc:description/>
  <cp:keywords/>
  <dc:language>en-US</dc:language>
  <cp:lastModifiedBy>Полско Пъдарево</cp:lastModifiedBy>
  <cp:lastPrinted>2022-01-07T09:15:00Z</cp:lastPrinted>
  <dcterms:modified xsi:type="dcterms:W3CDTF">2022-04-07T12:22:00Z</dcterms:modified>
  <cp:revision>3</cp:revision>
  <dc:subject/>
  <dc:title>О Т Ч Е Т</dc:title>
</cp:coreProperties>
</file>